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635" cy="1398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36750" cy="23133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иска из протоколов, по итогам выступ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борной команды Росс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3520</wp:posOffset>
            </wp:positionH>
            <wp:positionV relativeFrom="paragraph">
              <wp:posOffset>20955</wp:posOffset>
            </wp:positionV>
            <wp:extent cx="6073140" cy="60261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275"/>
        <w:gridCol w:w="1985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ь, регион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Башки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 Альб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 Рус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л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ев Вяче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тбаев Эдуа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ьянов Иль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Attack-tests»                                                                    «Ligh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bat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Ligh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bat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Safe-Point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Ligh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bat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Attack-tests»                                                                     «Ligh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bat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Safe-Point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Ligh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bat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Safe-Point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Ligh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bat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Safe-Point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Владимир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 Ильг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ин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Ligh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bat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«Free-Combat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Attack-tests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Safe-Point» (Weapons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Shadow-fight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Weapon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Ligh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bat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4020</wp:posOffset>
            </wp:positionH>
            <wp:positionV relativeFrom="paragraph">
              <wp:posOffset>651510</wp:posOffset>
            </wp:positionV>
            <wp:extent cx="3285490" cy="129984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36750" cy="231330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37635" cy="13982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275"/>
        <w:gridCol w:w="1830"/>
        <w:gridCol w:w="1396"/>
      </w:tblGrid>
      <w:tr>
        <w:trPr>
          <w:trHeight w:val="2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8890</wp:posOffset>
                  </wp:positionV>
                  <wp:extent cx="6007100" cy="6026150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0" cy="602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Воронеж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Safe-Point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Ligh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bat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Safe-Point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Ligh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bat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Ligh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bat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Free-Combat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Ставропольский к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имов Казб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Замб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Ligh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bat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Ligh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bat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Липец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ы 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стов 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новский Миха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ынцев Иг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Attack-tests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Ligh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bat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Attack-tests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Ligh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bat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Ligh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bat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Free-Combat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Ligh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bat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Free-Combat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Safe-Point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7180</wp:posOffset>
            </wp:positionH>
            <wp:positionV relativeFrom="paragraph">
              <wp:posOffset>635</wp:posOffset>
            </wp:positionV>
            <wp:extent cx="3285490" cy="129984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08:00Z</dcterms:created>
  <dc:creator>1</dc:creator>
  <dc:description/>
  <cp:keywords/>
  <dc:language>en-US</dc:language>
  <cp:lastModifiedBy>1</cp:lastModifiedBy>
  <dcterms:modified xsi:type="dcterms:W3CDTF">2012-02-26T12:08:00Z</dcterms:modified>
  <cp:revision>2</cp:revision>
  <dc:subject/>
  <dc:title/>
</cp:coreProperties>
</file>